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jc w:val="center"/>
        <w:rPr>
          <w:rFonts w:ascii="Times New Roman" w:hAnsi="Times New Roman" w:eastAsia="黑体" w:cs="Times New Roman"/>
          <w:color w:val="FF0000"/>
          <w:spacing w:val="120"/>
          <w:sz w:val="64"/>
          <w:szCs w:val="64"/>
        </w:rPr>
      </w:pPr>
      <w:r>
        <w:rPr>
          <w:rFonts w:eastAsia="黑体" w:cs="Times New Roman" w:ascii="Times New Roman" w:hAnsi="Times New Roman"/>
          <w:color w:val="FF0000"/>
          <w:spacing w:val="120"/>
          <w:sz w:val="64"/>
          <w:szCs w:val="6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市农业农村委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市财政局关于印发《天津市棉花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种植补贴实施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涉农区农业农村委、财政局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棉花种植补贴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《天津市棉花种植补贴实施方案》（津农委计财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进行</w:t>
      </w:r>
      <w:r>
        <w:rPr>
          <w:rFonts w:ascii="Times New Roman" w:hAnsi="Times New Roman" w:cs="Times New Roman" w:eastAsia="仿宋_GB2312"/>
          <w:sz w:val="32"/>
          <w:szCs w:val="32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本实施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请遵照执行，结合本区实际制定区级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并组织实施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自印发之日起施行。原《市农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财政局关于印发天津市棉花种植补贴实施方案的通知》（津农委计财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spacing w:lineRule="exact" w:line="6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棉花种植补贴实施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鼓励棉花种植，稳定我市棉花生产，按照市领导对《市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农委关于我市棉花产业发展有关问题的请示》（津发改经贸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仿宋_GB2312"/>
          <w:sz w:val="32"/>
          <w:szCs w:val="32"/>
        </w:rPr>
        <w:t>号）的批示精神，结合我市实际，制定本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贴对象为本市棉花种植者，包含村基本农户、村集体土地承包户、国有农场职工、国有农场土地承包户以及种粮大户、家庭农场、农民合作社、农业企业等新型经营主体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补贴方式和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棉花实际种植面积，采取后补贴的方式（即本年度核实种植面积，下年度兑现补贴资金），每亩补贴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元。棉花种植补贴资金由市和区两级财政共同承担，其中：市财政每亩承担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区财政每亩承担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步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以村为单位，对棉花种植者按实际棉花种植面积登记造册，张榜公示。对非村属地块，由棉花种植者直接报乡镇人民政府，由乡镇人民政府审核、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村将公示结果上报乡镇政府审核，乡镇政府将审核意见上报区农业农村部门审核，审核结果（含名册）逐级返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区农业农村部门会同财政部门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底前以正式文件形式向市农业农村委、市财政局报送棉花种植补贴落实面积和资金需求。市财政局根据市农业农村委申请，将市财政棉花种植补贴资金纳入下一年度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市财政局待预算经市人大审议通过后，将市财政棉花补贴资金拨付至各涉农区财政局。各涉农区及时通过“一卡通”方式将补贴资金足额兑付至棉花种植者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明确部门职责。</w:t>
      </w:r>
      <w:r>
        <w:rPr>
          <w:rFonts w:ascii="Times New Roman" w:hAnsi="Times New Roman" w:cs="Times New Roman" w:eastAsia="仿宋_GB2312"/>
          <w:sz w:val="32"/>
          <w:szCs w:val="32"/>
        </w:rPr>
        <w:t>棉花种植补贴工作实行属地化管理，各涉农区要结合本区实际，对本区（含国有农场）棉花种植补贴工作加强组织管理，保障政策的有效落实。区农业农村部门负责棉花种植补贴工作的具体实施。区财政部门负责棉花种植补贴资金筹集和发放工作，并会同农业农村部门对棉花种植补贴资金进行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严格公示制度。</w:t>
      </w:r>
      <w:r>
        <w:rPr>
          <w:rFonts w:ascii="Times New Roman" w:hAnsi="Times New Roman" w:cs="Times New Roman" w:eastAsia="仿宋_GB2312"/>
          <w:sz w:val="32"/>
          <w:szCs w:val="32"/>
        </w:rPr>
        <w:t>要做到补贴信息公开透明，村属地块在棉花种植所在村张榜公示，非村属地块要在所在乡镇张榜公示，张榜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各涉农区农业农村部门要认真核实棉花种植者基础信息，确保与实际补贴发放情况一致。对于棉花种植者之间转包（租）土地的，国有农场或村集体土地分包给棉花种植者的，按照合同约定的补贴对象发放补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强化数据管理。</w:t>
      </w:r>
      <w:r>
        <w:rPr>
          <w:rFonts w:ascii="Times New Roman" w:hAnsi="Times New Roman" w:cs="Times New Roman" w:eastAsia="仿宋_GB2312"/>
          <w:sz w:val="32"/>
          <w:szCs w:val="32"/>
        </w:rPr>
        <w:t>要准确</w:t>
      </w:r>
      <w:r>
        <w:rPr>
          <w:rFonts w:ascii="Times New Roman" w:hAnsi="Times New Roman" w:cs="Times New Roman" w:eastAsia="仿宋_GB2312"/>
          <w:sz w:val="32"/>
          <w:szCs w:val="32"/>
        </w:rPr>
        <w:t>细致做好补贴数据</w:t>
      </w:r>
      <w:r>
        <w:rPr>
          <w:rFonts w:ascii="Times New Roman" w:hAnsi="Times New Roman" w:cs="Times New Roman" w:eastAsia="仿宋_GB2312"/>
          <w:sz w:val="32"/>
          <w:szCs w:val="32"/>
        </w:rPr>
        <w:t>统计工作，登记造册中</w:t>
      </w:r>
      <w:r>
        <w:rPr>
          <w:rFonts w:ascii="Times New Roman" w:hAnsi="Times New Roman" w:cs="Times New Roman" w:eastAsia="仿宋_GB2312"/>
          <w:sz w:val="32"/>
          <w:szCs w:val="32"/>
        </w:rPr>
        <w:t>要明确补贴对象、补贴面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，并按照</w:t>
      </w:r>
      <w:r>
        <w:rPr>
          <w:rFonts w:ascii="Times New Roman" w:hAnsi="Times New Roman" w:cs="Times New Roman" w:eastAsia="仿宋_GB2312"/>
          <w:sz w:val="32"/>
          <w:szCs w:val="32"/>
        </w:rPr>
        <w:t>实施步骤做好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数据的</w:t>
      </w:r>
      <w:r>
        <w:rPr>
          <w:rFonts w:ascii="Times New Roman" w:hAnsi="Times New Roman" w:cs="Times New Roman" w:eastAsia="仿宋_GB2312"/>
          <w:sz w:val="32"/>
          <w:szCs w:val="32"/>
        </w:rPr>
        <w:t>逐级上报，同时将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数据进行留档</w:t>
      </w:r>
      <w:r>
        <w:rPr>
          <w:rFonts w:ascii="Times New Roman" w:hAnsi="Times New Roman" w:cs="Times New Roman" w:eastAsia="仿宋_GB2312"/>
          <w:sz w:val="32"/>
          <w:szCs w:val="32"/>
        </w:rPr>
        <w:t>和保存</w:t>
      </w:r>
      <w:r>
        <w:rPr>
          <w:rFonts w:ascii="Times New Roman" w:hAnsi="Times New Roman" w:cs="Times New Roman" w:eastAsia="仿宋_GB2312"/>
          <w:sz w:val="32"/>
          <w:szCs w:val="32"/>
        </w:rPr>
        <w:t>。各区</w:t>
      </w:r>
      <w:r>
        <w:rPr>
          <w:rFonts w:ascii="Times New Roman" w:hAnsi="Times New Roman" w:cs="Times New Roman" w:eastAsia="仿宋_GB2312"/>
          <w:sz w:val="32"/>
          <w:szCs w:val="32"/>
        </w:rPr>
        <w:t>农业农村部门</w:t>
      </w:r>
      <w:r>
        <w:rPr>
          <w:rFonts w:ascii="Times New Roman" w:hAnsi="Times New Roman" w:cs="Times New Roman" w:eastAsia="仿宋_GB2312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财政部门要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将补贴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</w:rPr>
        <w:t>明细情况（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补贴地区、补贴对象、补贴面积、补贴金额、发放银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兑付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整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全区完整的数据资料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强化资金管理。</w:t>
      </w:r>
      <w:r>
        <w:rPr>
          <w:rFonts w:ascii="Times New Roman" w:hAnsi="Times New Roman" w:cs="Times New Roman" w:eastAsia="仿宋_GB2312"/>
          <w:sz w:val="32"/>
          <w:szCs w:val="32"/>
        </w:rPr>
        <w:t>要防止出现错统漏统，坚决杜绝虚报、多报、压报补贴面积，不得套取、挤占、挪用补贴资金。补贴资金原则上直接发给棉花种植者，对于棉花种植者之间转包（租）土地的，国有农场或村集体土地分包给棉花种植者的，乡镇政府和村委会要做好协调工作，按照合同约定的补贴归属认真做好身份核实确认，确保补贴资金准确发放。凡是有纠纷的土地，暂时不列入补贴范围，待明确土地权属后再予以追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加强监督检查。</w:t>
      </w:r>
      <w:r>
        <w:rPr>
          <w:rFonts w:ascii="Times New Roman" w:hAnsi="Times New Roman" w:cs="Times New Roman" w:eastAsia="仿宋_GB2312"/>
          <w:sz w:val="32"/>
          <w:szCs w:val="32"/>
        </w:rPr>
        <w:t>市农业农村部门和财政部门对补贴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进行不定期抽查，通过实地走访、座谈调研等方式，了解补贴面积落实、补贴资金发放等有关情况，及时纠正补贴实施过程中出现的各种问题。各涉农区农业农村部门和财政部门要加强补贴监管力度，坚持日常监管和重点抽查相结合，做好补贴工作核查和补贴信息核对，防止虚报、漏报等问题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做好信访处置。</w:t>
      </w:r>
      <w:r>
        <w:rPr>
          <w:rFonts w:ascii="Times New Roman" w:hAnsi="Times New Roman" w:cs="Times New Roman" w:eastAsia="仿宋_GB2312"/>
          <w:sz w:val="32"/>
          <w:szCs w:val="32"/>
        </w:rPr>
        <w:t>各涉农区农业农村、财政部门要确定专人负责信访工作，对信访案件要及时处理。要加强沟通，将问题解决在萌芽状态，避免越级上访。对已经处理的上访案件要逐一跟踪落实，防止因处理不到位引发重复上访。</w:t>
      </w:r>
    </w:p>
    <w:p>
      <w:pPr>
        <w:pStyle w:val="Normal"/>
        <w:snapToGrid w:val="false"/>
        <w:spacing w:lineRule="exact" w:line="600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加大政策宣传。</w:t>
      </w:r>
      <w:r>
        <w:rPr>
          <w:rFonts w:ascii="Times New Roman" w:hAnsi="Times New Roman" w:cs="Times New Roman" w:eastAsia="仿宋_GB2312"/>
          <w:sz w:val="32"/>
          <w:szCs w:val="32"/>
        </w:rPr>
        <w:t>各涉农区要充分利用采取多种形式，加强对棉花种植补贴政策宣传和舆论引导，尤其要做好对广大棉花种植者、基层干部宣传解释工作，保护农民种植棉花积极性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cs="等线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cs="等线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aditem">
    <w:name w:val="va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0:00Z</dcterms:created>
  <dc:creator>齐志伟</dc:creator>
  <dc:description/>
  <dc:language>en-US</dc:language>
  <cp:lastModifiedBy>jiangyongmeimei</cp:lastModifiedBy>
  <cp:lastPrinted>2021-04-12T17:40:00Z</cp:lastPrinted>
  <dcterms:modified xsi:type="dcterms:W3CDTF">2023-01-10T02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782F4906B4D09BD07BA0DA7AD3CFA</vt:lpwstr>
  </property>
  <property fmtid="{D5CDD505-2E9C-101B-9397-08002B2CF9AE}" pid="3" name="KSOProductBuildVer">
    <vt:lpwstr>2052-11.1.0.12980</vt:lpwstr>
  </property>
</Properties>
</file>