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印发《天津市农村低收入群体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三个一”工程项目和资金管理暂行办法》的通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农业的区县人民政府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市委、市政府《关于推进社会主义新农村建设的实施意见》（津党发［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］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号）有关精神，加大对农村低收入群体增收的帮扶力度，实施促进低收入群体增收的“三个一”工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为</w:t>
      </w:r>
      <w:r>
        <w:rPr>
          <w:rFonts w:ascii="仿宋_GB2312;微软雅黑" w:hAnsi="仿宋_GB2312;微软雅黑" w:cs="ˎ̥;Times New Roman" w:eastAsia="仿宋_GB2312;微软雅黑"/>
          <w:kern w:val="0"/>
          <w:sz w:val="32"/>
          <w:szCs w:val="32"/>
        </w:rPr>
        <w:t>加强工程的项目和资金管理，特制定了</w:t>
      </w:r>
      <w:r>
        <w:rPr>
          <w:rFonts w:ascii="仿宋_GB2312;微软雅黑" w:hAnsi="仿宋_GB2312;微软雅黑" w:eastAsia="仿宋_GB2312;微软雅黑"/>
          <w:sz w:val="32"/>
          <w:szCs w:val="32"/>
        </w:rPr>
        <w:t>《天津市农村低收入群体“三个一”工程项目和资金管理暂行办法》，现印发给你们，望照此执行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《天津市农村低收入群体“三个一”工程项目和资金管理暂行办法》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年八月二十八日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3:00Z</dcterms:created>
  <dc:creator>XUJUN</dc:creator>
  <dc:description/>
  <cp:keywords/>
  <dc:language>en-US</dc:language>
  <cp:lastModifiedBy>尹 嵩</cp:lastModifiedBy>
  <cp:lastPrinted>2006-08-28T08:35:00Z</cp:lastPrinted>
  <dcterms:modified xsi:type="dcterms:W3CDTF">2020-12-13T07:23:00Z</dcterms:modified>
  <cp:revision>12</cp:revision>
  <dc:subject/>
  <dc:title>关于印发《天津市农村低收入群体</dc:title>
</cp:coreProperties>
</file>