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农业产业化经营市级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龙头企业申报合格名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家）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蓟州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市达美佳驴肉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武清区</w:t>
      </w:r>
      <w:r>
        <w:rPr>
          <w:rFonts w:eastAsia="方正小标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扎克（天津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蒙牛鲜乳制品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宁河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兴合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静海区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昊阳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东丽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加贰百晏（天津）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甄酪坊（天津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津南区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正弘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运达（天津）餐饮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北辰区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牧（天津）清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滨海新区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达粮油科技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农批（天津）国际冻品交易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神驰农牧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食品集团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津天食望月清真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天津市供销合作总社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宝鲜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仿宋" w:hAnsi="仿宋" w:eastAsia="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8:00Z</dcterms:created>
  <dc:creator>gw</dc:creator>
  <dc:description/>
  <dc:language>en-US</dc:language>
  <cp:lastModifiedBy>user</cp:lastModifiedBy>
  <cp:lastPrinted>2024-12-20T18:19:00Z</cp:lastPrinted>
  <dcterms:modified xsi:type="dcterms:W3CDTF">2024-12-20T10:4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C4C216EC4DC78C8D33A6666BD76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