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产业化经营市级重点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监测合格名单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）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蓟州区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乔夫工艺品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新润肉联厂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宝坻区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德盛源牧业有限公司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武清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百圣奶牛养殖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耕德农业发展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宏辉果蔬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伊利乳品有限责任公司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静海区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海吉星农产品物流有限公司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津南区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伊利康业冷冻食品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海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界</w:t>
      </w:r>
      <w:r>
        <w:rPr>
          <w:rFonts w:ascii="Times New Roman" w:hAnsi="Times New Roman" w:cs="Times New Roman" w:eastAsia="仿宋_GB2312"/>
          <w:sz w:val="32"/>
          <w:szCs w:val="32"/>
        </w:rPr>
        <w:t>国际贸易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津鑫永利冷冻食品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北辰区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启悦饲料有限责任公司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滨海新区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港强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赛誉食品有限公司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食品集团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立达海水资源开发有限公司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食品集团商贸有限公司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" w:hAnsi="仿宋" w:eastAsia="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8:00Z</dcterms:created>
  <dc:creator>gw</dc:creator>
  <dc:description/>
  <dc:language>en-US</dc:language>
  <cp:lastModifiedBy>user</cp:lastModifiedBy>
  <cp:lastPrinted>2024-12-20T18:19:00Z</cp:lastPrinted>
  <dcterms:modified xsi:type="dcterms:W3CDTF">2024-12-20T10:4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C4C216EC4DC78C8D33A6666BD76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