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eastAsia="黑体;汉仪中黑KW"/>
          <w:kern w:val="0"/>
          <w:sz w:val="32"/>
          <w:szCs w:val="32"/>
        </w:rPr>
      </w:pPr>
      <w:r>
        <w:rPr>
          <w:rFonts w:eastAsia="黑体;汉仪中黑KW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6"/>
        </w:rPr>
      </w:pPr>
      <w:r>
        <w:rPr>
          <w:rFonts w:eastAsia="方正小标宋简体"/>
          <w:kern w:val="0"/>
          <w:sz w:val="32"/>
          <w:szCs w:val="36"/>
        </w:rPr>
        <w:t>202</w:t>
      </w:r>
      <w:r>
        <w:rPr>
          <w:rFonts w:eastAsia="方正小标宋简体"/>
          <w:kern w:val="0"/>
          <w:sz w:val="32"/>
          <w:szCs w:val="36"/>
        </w:rPr>
        <w:t>4</w:t>
      </w:r>
      <w:r>
        <w:rPr>
          <w:rFonts w:eastAsia="方正小标宋简体"/>
          <w:kern w:val="0"/>
          <w:sz w:val="32"/>
          <w:szCs w:val="36"/>
        </w:rPr>
        <w:t>年动物疫病强制免疫疫苗“先打后补”补助资金计划表</w:t>
      </w:r>
    </w:p>
    <w:p>
      <w:pPr>
        <w:pStyle w:val="Normal"/>
        <w:tabs>
          <w:tab w:val="clear" w:pos="420"/>
          <w:tab w:val="left" w:pos="4253" w:leader="none"/>
        </w:tabs>
        <w:spacing w:lineRule="exact" w:line="240"/>
        <w:jc w:val="left"/>
        <w:rPr>
          <w:rFonts w:eastAsia="方正小标宋简体"/>
          <w:color w:val="FF0000"/>
          <w:kern w:val="0"/>
          <w:sz w:val="32"/>
          <w:szCs w:val="24"/>
        </w:rPr>
      </w:pPr>
      <w:r>
        <w:rPr>
          <w:rFonts w:eastAsia="方正小标宋简体"/>
          <w:color w:val="FF0000"/>
          <w:kern w:val="0"/>
          <w:sz w:val="32"/>
          <w:szCs w:val="24"/>
        </w:rPr>
      </w:r>
    </w:p>
    <w:tbl>
      <w:tblPr>
        <w:tblW w:w="139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2"/>
        <w:gridCol w:w="600"/>
        <w:gridCol w:w="3644"/>
        <w:gridCol w:w="982"/>
        <w:gridCol w:w="1003"/>
        <w:gridCol w:w="906"/>
        <w:gridCol w:w="1003"/>
        <w:gridCol w:w="1058"/>
        <w:gridCol w:w="1048"/>
        <w:gridCol w:w="807"/>
        <w:gridCol w:w="774"/>
        <w:gridCol w:w="819"/>
      </w:tblGrid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辖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子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养殖场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畜禽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应补助畜禽数量（万头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补助单价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补助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小计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保留一位小数（万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使用结转资金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0"/>
                <w:szCs w:val="20"/>
                <w:lang w:bidi="ar"/>
              </w:rPr>
              <w:t>资金缺口（万元）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蓟州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红光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红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97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5246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素艳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素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蓟州区琳丰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小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3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蓟州区马学斌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学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4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马力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马学亮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学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蓟州区禾润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5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静宜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陈静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8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阿午蛋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何醒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立占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立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橹力畜牧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牟国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雅凤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郭雅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梁增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梁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沃垚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白玉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蓟县冀学刚蛋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冀学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蓟州区明和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何金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同兴达畜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735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广玲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永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1667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天食牛种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2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联合顺兴奶牛养殖专业合作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桂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86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9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春驰畜禽养殖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崔春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3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0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宝坻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北京绿荷牛业有限责任公司宝坻分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常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165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.142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.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.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嘉立荷牧业集团有限公司第十二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任修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17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嘉立荷牧业集团有限公司第一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志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334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天食智慧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景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115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宏远奶牛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许有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8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春芽养殖小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贾炳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福生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福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格美家庭农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方永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4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昊晟家禽养殖基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杨永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刘文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文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双强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双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万山家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石万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.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兴顺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胡仲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坻区志华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志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18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朝辉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俊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0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广源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.4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.2348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广源畜禽养殖有限公司第一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.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.906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仕永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朱仕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永佳蛋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永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友鑫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杜文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兴胜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兴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尹树永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尹树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龙威禽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夏传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种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9412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中粮家佳康农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有限公司东南仁垺养猪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吴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05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中粮家佳康农牧（天津）有限公司小王辛庄养猪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吴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3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武清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津海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学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8021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.4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津澳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伯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8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昊瑞丰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学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766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华明牧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9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蕙牧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士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817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福润德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宋旭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0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百圣奶牛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士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83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新世纪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俊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腾福生猪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邢启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64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广阔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邢继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808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武清区益捷养猪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农康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雪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0197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甄兆田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甄兆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龙怀畜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洪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4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14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农达康养鸡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曹建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0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博亚蛋鸡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国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武清区良晖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桂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新凯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洪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洪响蛋鸡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文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3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樹丰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玉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武清区赵振鹏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振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宁河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云贵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云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99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.18413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.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.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常欢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常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喜顺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6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华盛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仁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张伟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0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县高山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35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县谷玉国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谷玉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.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399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康达肉鸡养殖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闫春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5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高素全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素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9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县徐连生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连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0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黄国峰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黄国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春影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春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俊焕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俊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盛元利泰农业科技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士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2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喜岭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有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运军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运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安得利生猪养殖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朝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59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嘉禾兴业养猪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志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501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县景海生猪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海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16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原种猪场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杨丽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496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金纺生猪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向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0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崔立明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崔立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18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长旺奶牛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中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5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福沃奶牛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树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68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嘉立荷牧业集团有限公司第七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玉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8324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宁河区天隆源畜牧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朱长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6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静海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俊来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俊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3355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玉成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玉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玉敏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朱万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汇鑫淼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宗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洪宇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洪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惠江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惠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建有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建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腾达盛畜牧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永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如祥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如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8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金润红养殖场润红鑫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金润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郝连喜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连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6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卢长根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卢长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宗兴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宗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陈金奎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陈金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14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丁树清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丁树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凤刚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凤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金泉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金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俊利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俊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运期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运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郝国升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国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金海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金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家志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郝家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鸿福源肉鸡养殖农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邹文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7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顺益发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邹文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9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汪表元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汪表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树冲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树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宋智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宋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鑫霖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洪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刘俊义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俊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宏盛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常国荣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常国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马红亮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红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0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民旺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少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鑫兴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治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文琴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周文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蔡增欢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蔡增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55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王加强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加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王庆辉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庆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旭睿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敬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2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宏达蔬菜种植家庭农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金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景悦成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霍景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刘金建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金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顺祥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宽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盈盛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常文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5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惠诚家禽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吕秉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8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88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宏峰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辉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9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顺益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一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8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曹广州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曹广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挣得多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坛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3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富兴德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董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保绪发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宝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蔡春朝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蔡春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于振英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于振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蔡增月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蔡增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龙顺发肉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刚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明强鸿发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树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五谷香农业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成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80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文太成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有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昌鹏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永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静海区万润畜牧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义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6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东旭奶牛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魏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6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丽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东丽区魏定艳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于振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4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91785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东丽区蓬源畜牧有限公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增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03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津南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兴牧联丰畜牧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相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青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益利来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秦志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生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94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5284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隆鑫发畜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建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西青区福兴畜牧水产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树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和宝畜牧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德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谷力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朱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05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北辰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今日健康乳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瑞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00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60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绵河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刘绵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金亚麻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春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北辰区泽承畜牧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南铁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52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滨海新区港南瑞威家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程汝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7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.89147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.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.8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聚鑫种蛋鸡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于胜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7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469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誉洋蛋鸡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春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滨海新区蓝浩畜牧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200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滨海新区大港港泰鑫晁蛋鸡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云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青年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滨海新区酉金家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邢金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德胜源农业科技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寇维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7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滨海新区港良畜牧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耿金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滨海新区大港鸿福养殖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德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百胜蛋鸡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马树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4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宝坤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王秀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合众源畜禽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郭成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青年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滨海新区大港国顺泽养鸡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何春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瑞康源家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张寿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肉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.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35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新希望六和农牧科技有限公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孟云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55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947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新六农牧科技有限公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李宏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22073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3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29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宏邦畜禽养殖专业合作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赵学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1958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长泰科技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宋志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75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嘉立荷牧业集团有限公司第十四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守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85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嘉立荷牧业集团有限公司第十一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冯海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353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嘉立荷牧业集团有限公司第十奶牛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戚建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989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神驰农牧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徐练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595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优源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崔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135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富优农业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韩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012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市腾源畜牧养殖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承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1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天津奥群牧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种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345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3.6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.8665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.8665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.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widowControl/>
        <w:spacing w:lineRule="exact" w:line="240"/>
        <w:jc w:val="left"/>
        <w:textAlignment w:val="center"/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bidi="ar"/>
        </w:rPr>
        <w:t>注：本表中津南区、西青区缺口资金含</w:t>
      </w:r>
      <w:r>
        <w:rPr>
          <w:rFonts w:cs="宋体;汉仪书宋二KW" w:ascii="宋体;汉仪书宋二KW" w:hAnsi="宋体;汉仪书宋二KW"/>
          <w:color w:val="000000"/>
          <w:kern w:val="0"/>
          <w:sz w:val="20"/>
          <w:szCs w:val="20"/>
          <w:lang w:bidi="ar"/>
        </w:rPr>
        <w:t>2023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bidi="ar"/>
        </w:rPr>
        <w:t>年兑付缺口资金部分，分别为</w:t>
      </w:r>
      <w:r>
        <w:rPr>
          <w:rFonts w:cs="宋体;汉仪书宋二KW" w:ascii="宋体;汉仪书宋二KW" w:hAnsi="宋体;汉仪书宋二KW"/>
          <w:color w:val="000000"/>
          <w:kern w:val="0"/>
          <w:sz w:val="20"/>
          <w:szCs w:val="20"/>
          <w:lang w:bidi="ar"/>
        </w:rPr>
        <w:t>0.3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bidi="ar"/>
        </w:rPr>
        <w:t>万元、</w:t>
      </w:r>
      <w:r>
        <w:rPr>
          <w:rFonts w:cs="宋体;汉仪书宋二KW" w:ascii="宋体;汉仪书宋二KW" w:hAnsi="宋体;汉仪书宋二KW"/>
          <w:color w:val="000000"/>
          <w:kern w:val="0"/>
          <w:sz w:val="20"/>
          <w:szCs w:val="20"/>
          <w:lang w:bidi="ar"/>
        </w:rPr>
        <w:t>0.3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bidi="ar"/>
        </w:rPr>
        <w:t>万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汉仪书宋二KW" w:hAnsi="宋体;汉仪书宋二KW" w:cs="宋体;汉仪书宋二KW"/>
          <w:color w:val="FF0000"/>
          <w:kern w:val="0"/>
          <w:sz w:val="20"/>
          <w:szCs w:val="24"/>
          <w:lang w:bidi="ar"/>
        </w:rPr>
      </w:pPr>
      <w:r>
        <w:rPr>
          <w:rFonts w:cs="宋体;汉仪书宋二KW" w:ascii="宋体;汉仪书宋二KW" w:hAnsi="宋体;汉仪书宋二KW"/>
          <w:color w:val="FF0000"/>
          <w:kern w:val="0"/>
          <w:sz w:val="20"/>
          <w:szCs w:val="24"/>
          <w:lang w:bidi="ar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tLeast" w:line="0"/>
        <w:rPr>
          <w:color w:val="FF0000"/>
          <w:w w:val="50"/>
          <w:sz w:val="32"/>
          <w:szCs w:val="32"/>
        </w:rPr>
      </w:pPr>
      <w:r>
        <w:rPr>
          <w:color w:val="FF0000"/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573151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55pt" to="443.75pt,5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28"/>
          <w:szCs w:val="28"/>
        </w:rPr>
        <w:t>抄送：市</w:t>
      </w:r>
      <w:r>
        <w:rPr>
          <w:rFonts w:eastAsia="仿宋_GB2312;方正仿宋_GBK"/>
          <w:sz w:val="28"/>
          <w:szCs w:val="28"/>
        </w:rPr>
        <w:t>财政局</w:t>
      </w:r>
      <w:r>
        <w:rPr>
          <w:rFonts w:eastAsia="仿宋_GB2312;方正仿宋_GBK"/>
          <w:sz w:val="28"/>
          <w:szCs w:val="28"/>
        </w:rPr>
        <w:t>，有关</w:t>
      </w:r>
      <w:r>
        <w:rPr>
          <w:rFonts w:eastAsia="仿宋_GB2312;方正仿宋_GBK"/>
          <w:sz w:val="28"/>
          <w:szCs w:val="28"/>
        </w:rPr>
        <w:t>区财政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57410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05pt" to="444.5pt,5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33070</wp:posOffset>
                </wp:positionV>
                <wp:extent cx="577215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4.1pt" to="446.95pt,34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28"/>
          <w:szCs w:val="28"/>
        </w:rPr>
        <w:t>天津市农业农村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</w:rPr>
        <w:t>4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</w:rPr>
        <w:t>11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8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560" w:hanging="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156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Helvetica Neue" w:hAnsi="Calibri;Helvetica Neue" w:eastAsia="宋体;汉仪书宋二KW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1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4:00Z</dcterms:created>
  <dc:creator>管理员</dc:creator>
  <dc:description/>
  <dc:language>en-US</dc:language>
  <cp:lastModifiedBy>BreeZee</cp:lastModifiedBy>
  <cp:lastPrinted>2024-11-16T02:00:00Z</cp:lastPrinted>
  <dcterms:modified xsi:type="dcterms:W3CDTF">2024-11-19T11:13:12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33E06099C483D89D257200726846C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