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sz w:val="34"/>
          <w:szCs w:val="34"/>
        </w:rPr>
      </w:pPr>
      <w:r>
        <w:rPr>
          <w:rFonts w:eastAsia="黑体;汉仪中黑KW"/>
          <w:sz w:val="34"/>
          <w:szCs w:val="34"/>
        </w:rPr>
        <w:t>附件</w:t>
      </w:r>
      <w:r>
        <w:rPr>
          <w:rFonts w:eastAsia="黑体;汉仪中黑KW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业产业化经营市级重点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企业监测合格名单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家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津南区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伊利康业冷冻食品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海食届国际贸易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津鑫永利冷冻食品有限公司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辰区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启悦饲料有限责任公司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蓟州区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乔夫工艺品股份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市新润肉联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宝坻区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津德盛源牧业有限公司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武清区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市百圣奶牛养殖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耕德农业发展集团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宏辉果蔬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伊利乳品有限责任公司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静海区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天津海吉星农产品物流有限公司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滨海新区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天津港强集团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天津赛誉食品有限公司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食品集团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天津立达海水资源开发有限公司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天津食品集团商贸有限公司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方正仿宋_GBK" w:hAnsi="仿宋_GB2312;方正仿宋_GBK" w:eastAsia="方正小标宋简体"/>
          <w:color w:val="000000"/>
          <w:sz w:val="44"/>
          <w:szCs w:val="44"/>
        </w:rPr>
      </w:pPr>
      <w:r>
        <w:rPr>
          <w:rFonts w:eastAsia="方正小标宋简体" w:ascii="仿宋_GB2312;方正仿宋_GBK" w:hAnsi="仿宋_GB2312;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ind w:firstLine="645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3:00Z</dcterms:created>
  <dc:creator>Administrator</dc:creator>
  <dc:description/>
  <dc:language>en-US</dc:language>
  <cp:lastModifiedBy>BreeZee</cp:lastModifiedBy>
  <dcterms:modified xsi:type="dcterms:W3CDTF">2024-10-28T10:03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89DC0ED0C486FBAB6E4387DA721EB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