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highlight w:val="none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eastAsia="zh-CN"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 w:bidi="ar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度基层农技推广体系改革与建设项目预算分配表</w:t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1"/>
        <w:gridCol w:w="791"/>
        <w:gridCol w:w="792"/>
        <w:gridCol w:w="791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9"/>
      </w:tblGrid>
      <w:tr>
        <w:trPr>
          <w:trHeight w:val="7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农业农村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科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农业发展服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蓟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宝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静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津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</w:tr>
      <w:tr>
        <w:trPr>
          <w:trHeight w:val="5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提升农业科技示范展示条件能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326</w:t>
            </w:r>
          </w:p>
        </w:tc>
      </w:tr>
      <w:tr>
        <w:trPr>
          <w:trHeight w:val="7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强先进适用技术示范推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</w:tr>
      <w:tr>
        <w:trPr>
          <w:trHeight w:val="5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提升基层农技推广队伍能力素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200</w:t>
            </w:r>
          </w:p>
        </w:tc>
      </w:tr>
      <w:tr>
        <w:trPr>
          <w:trHeight w:val="76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大农技推广服务特聘计划实施力度（农技员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9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大农技推广服务特聘计划实施力度（防疫员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120</w:t>
            </w:r>
          </w:p>
        </w:tc>
      </w:tr>
      <w:tr>
        <w:trPr>
          <w:trHeight w:val="5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实施农业重大技术协同推广行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8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提升农技推广信息化水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 w:bidi="ar"/>
              </w:rPr>
              <w:t>10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微软雅黑 Light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30:00Z</dcterms:created>
  <dc:creator>User</dc:creator>
  <dc:description/>
  <dc:language>en-US</dc:language>
  <cp:lastModifiedBy>kylin</cp:lastModifiedBy>
  <cp:lastPrinted>2024-06-26T01:58:00Z</cp:lastPrinted>
  <dcterms:modified xsi:type="dcterms:W3CDTF">2024-07-26T17:31:58Z</dcterms:modified>
  <cp:revision>3</cp:revision>
  <dc:subject/>
  <dc:title>津农委计财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