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黑体;汉仪中黑KW" w:hAnsi="黑体;汉仪中黑KW" w:eastAsia="黑体;汉仪中黑KW" w:cs="黑体;汉仪中黑KW"/>
          <w:sz w:val="28"/>
          <w:szCs w:val="28"/>
          <w:highlight w:val="none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：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4"/>
        </w:rPr>
        <w:t>天津市基层农技推广</w:t>
      </w:r>
    </w:p>
    <w:p>
      <w:pPr>
        <w:pStyle w:val="Style17"/>
        <w:spacing w:lineRule="exact" w:line="560"/>
        <w:jc w:val="center"/>
        <w:rPr>
          <w:rFonts w:ascii="黑体;汉仪中黑KW" w:hAnsi="黑体;汉仪中黑KW" w:eastAsia="黑体;汉仪中黑KW" w:cs="黑体;汉仪中黑KW"/>
          <w:sz w:val="28"/>
          <w:szCs w:val="28"/>
          <w:highlight w:val="none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体系改革与建设工作任务及补助资金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98"/>
        <w:gridCol w:w="1779"/>
        <w:gridCol w:w="1603"/>
        <w:gridCol w:w="860"/>
      </w:tblGrid>
      <w:tr>
        <w:trPr>
          <w:trHeight w:val="5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务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汉仪中黑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20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科技支撑粮食大面积单产提升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在蓟州、宝坻、武清等粮食生产大县开展科技支撑玉米、小麦等主要粮食作物大面积单产提升行动，集成组装形成区域综合技术方案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全覆盖开展综合技术方案的示范展示，大幅提高技术入户率到位率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有关区农业农村委、市农业发展服务中心、市农科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深入开展农技推广服务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各级农技推广机构要组建技术服务队伍，积极组织基层农技人员包村联户，每名区、镇（乡、街道）农技员联系若干农业生产大户或农民技术员，至少联系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2—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家庭农场或农业科技示范展示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、示范主体等，织密市、区、镇（乡、街道）、村四级全覆盖的农技推广服务网络。全面支撑稳粮保供、应对重大自然灾害和病虫害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等重大任务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，做好农业生产科技服务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民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传技术、解难题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、市农业发展服务中心、市农科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提升农业科技示范展示条件能力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建设粮食大面积单产提升农业科技示范基地，依托单位专家指导不少于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次，开展观摩培训不少于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人次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市农业发展服务中心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、武清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基地示范补助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四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要求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，强化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武清新世纪牧业、宁河天祥国家现代农业科技示范展示基地建设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有关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每个基地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28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在各涉农区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建设农业科技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示范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展示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蓟州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宝坻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武清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宁河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静海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东丽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津南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西青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北辰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、滨海新区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。每个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示范展示主推技术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项以上，组织农户开展实训观摩活动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次以上，实训并带动农民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次以上，大力推广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良田、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良种、良法、良机、良制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科技支撑稳粮保供，促进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业品牌化建设。强化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示范展示场所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管理，统一树立规范标识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更好地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发挥农业科技引领带动作用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，每个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示范展示场所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4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加强先进适用技术示范推广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各涉农区遴选推介区级农业主推技术，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技人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示范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示范主体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辐射带动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的链式推广服务模式，每项主推技术依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以上示范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以上示范主体进行示范推广，至少召开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次现场推介会，确保农业主推技术到位率达到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以上。聚焦新型农业经营主体和高素质农民，打造一批农民技术员，建立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农业科技示范主体（蓟州、宝坻、武清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宁河、静海各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以上，滨海新区各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以上，东丽、津南、西青、北辰各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个以上），加快先进适用农业科技成果示范应用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采用物化补贴方式平均给予每个示范主体补贴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0.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提升农技推广队伍能力素质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组织遴选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名业务能力较强、带动影响力较大的农技推广骨干人才，开展连续不少于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天的脱产业务培训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95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名在岗在编基层农技人员进行不少于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天的农技人员知识更新培训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其中实训课程不少于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天，各区参训人员原则上不少于在编在岗人员的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/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市农业发展服务中心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每人每天限额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加大农技推广服务特聘计划实施力度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招募粮食生产特聘农技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名，每人培养乡土技术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名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市农业发展服务中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，每名特聘农技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，采用物化补贴方式给予支持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招募特聘防疫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蓟州区农业农村委、宁河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，每区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人，每名特聘防疫员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（其余资金由调出大县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奖励资金等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统筹安排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8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业重大技术协同推广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行动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建立农业重大技术协同推广机制，构建上下贯通、左右衔接、优势互补的农技推广协同服务机制。充分发挥农业科研单位和农业推广机构人才技术优势，依托农业生产经营产业主体，组织实施农业重大技术协同推广项目，实现技术创新与产业发展有机结合、技术服务与产业需求有效对接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市农业发展服务中心、市农科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，每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140</w:t>
            </w:r>
          </w:p>
        </w:tc>
      </w:tr>
      <w:tr>
        <w:trPr>
          <w:trHeight w:val="1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鼓励探索农技推广服务新机制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支持农业科技服务公司、专业服务组织、科技小院、科技服务能力较强的农民合作社、家庭农场等社会化服务力量作为农业科技示范主体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支持农业科技社会化服务组织创新代耕代种、代管代收、全程托管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机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等服务模式。遴选推介一批技术水平高、社会化服务效果好的科技示范主体。推动区级农技推广服务力量下沉，针对重点乡镇，分产业创设区域性服务机制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、市农业发展服务中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创新农业科技县域服务模式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持续推进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全国农业科技现代化先行县共建，聚焦武清区主导产业，深化实施新型农技推广服务模式，持续创新产研协同科技成果推广机制，优化农业科技服务大院功能，完善产研结合科技推广基地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武清区农业农村委、市农科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农技推广信息化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持续普及中国农技推广信息平台和中国农技推广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，引导农技人员和产业技术体系专家等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中国农技推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信息平台在线开展业务培训、问题解答、指导咨询、互动交流、技术普及等农技服务。农技人员每人每月平均发布有效指导服务信息</w:t>
            </w: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条以上。加强中国农技推广信息平台数据管理和应用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市农业农村委、市农业发展服务中心、市农科院、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各涉农区农业农村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按任务量测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2"/>
                <w:lang w:val="en-US" w:eastAsia="zh-CN"/>
              </w:rPr>
              <w:t>1037</w:t>
            </w:r>
          </w:p>
        </w:tc>
      </w:tr>
    </w:tbl>
    <w:p>
      <w:pPr>
        <w:pStyle w:val="Normal"/>
        <w:spacing w:lineRule="exact" w:line="520"/>
        <w:ind w:firstLine="28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方正仿宋_GBK" w:cs="Times New Roman"/>
          <w:sz w:val="28"/>
          <w:szCs w:val="28"/>
          <w:highlight w:val="none"/>
        </w:rPr>
      </w:pPr>
      <w:r>
        <w:rPr>
          <w:rFonts w:eastAsia="仿宋_GB2312;方正仿宋_GBK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30:00Z</dcterms:created>
  <dc:creator>User</dc:creator>
  <dc:description/>
  <dc:language>en-US</dc:language>
  <cp:lastModifiedBy>BreeZee</cp:lastModifiedBy>
  <cp:lastPrinted>2024-06-26T09:58:00Z</cp:lastPrinted>
  <dcterms:modified xsi:type="dcterms:W3CDTF">2024-07-26T17:43:35Z</dcterms:modified>
  <cp:revision>3</cp:revision>
  <dc:subject/>
  <dc:title>津农委计财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B0BBBA9EF64AC76FA36649099084_42</vt:lpwstr>
  </property>
  <property fmtid="{D5CDD505-2E9C-101B-9397-08002B2CF9AE}" pid="3" name="KSOProductBuildVer">
    <vt:lpwstr>2052-6.5.1.8687</vt:lpwstr>
  </property>
</Properties>
</file>