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天津市农资打假案件详情表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月份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tbl>
      <w:tblPr>
        <w:tblW w:w="1444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1"/>
        <w:gridCol w:w="2102"/>
        <w:gridCol w:w="1275"/>
        <w:gridCol w:w="6237"/>
        <w:gridCol w:w="2410"/>
        <w:gridCol w:w="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行政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当事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违法事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处理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出处罚机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静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静海县杨吉海种子经营部经营假种子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静海县杨吉海种子经营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执法人员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当事人经营的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KS983”“ZD958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进行监督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查，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品种真实性检测，结果显示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两批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样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真实性与标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品种不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人民共和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子法》第四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规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执法机关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当事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子为假种子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查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涉案种子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货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依据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人民共和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》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七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规定，作出行政处罚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没收违法所得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罚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40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元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静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农业农村委员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津南区德兰百货商店经营假种子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津南区德兰百货商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执法人员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当事人经营的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 xml:space="preserve"> 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ZD958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进行监督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查，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品种真实性检测，结果显示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该批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样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真实性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品种不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人民共和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子法》第四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规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执法机关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当事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子为假种子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查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涉案种子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货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依据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人民共和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》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七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规定，作出行政处罚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没收违法所得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罚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20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元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农业农村委员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宁河区慧农农资经营门市部未按规定建立、保存种子生产经营档案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宁河区慧农农资经营门市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执法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在投诉线索调查中，发现当事人经营的西瓜种子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XS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违反相关规定未建立、保存种子生产经营档案。执法机关认为当事人的行为违反了《中华人民共和国种子法》第三十六条规定。经查，涉案产品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2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盒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依据《中华人民共和国种子法》第七十九条规定，责令当事人改其违法行为，罚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3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元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河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业农村委员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宁河区马晓辉种子经营部经营假种子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宁河区马晓辉种子经营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执法人员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当事人经营的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 xml:space="preserve"> 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WK908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进行监督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查，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品种真实性检测，结果显示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该批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样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真实性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品种不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人民共和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子法》第四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规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执法机关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当事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子为假种子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查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涉案种子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货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依据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人民共和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》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七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规定，作出行政处罚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没收违法所得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罚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30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元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区农业农村委员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宁河区志亮农资经营部经营假种子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津市宁河区志亮农资经营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执法人员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当事人经营的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 xml:space="preserve"> 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DY901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进行监督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查，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品种真实性检测，结果显示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该批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样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真实性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品种不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依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人民共和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子法》第四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八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规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执法机关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当事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玉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子为假种子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查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涉案种子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货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依据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华人民共和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种子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》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七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规定，作出行政处罚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没收违法所得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罚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60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元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河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业农村委员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文静无兽药经营许可证经营兽药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接群众举报，执法人员对当事人处进行检查，发现当事人确有经营兽药产品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YF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新城病不活化疫苗的行为，且当事人未取得《兽药经营许可证》。执法机关认定当事人的行为违反了《兽药管理条例》第二十二条规定。经查，涉案产品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瓶，货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7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依据《兽药管理条例》第五十六条规定，作出行政处罚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没收涉案产品及违法所得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罚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  <w:t>2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元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东丽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业农村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38:00Z</dcterms:created>
  <dc:creator>李恩萍</dc:creator>
  <dc:description/>
  <dc:language>en-US</dc:language>
  <cp:lastModifiedBy>jiangyongmeimei</cp:lastModifiedBy>
  <cp:lastPrinted>2024-10-09T09:49:00Z</cp:lastPrinted>
  <dcterms:modified xsi:type="dcterms:W3CDTF">2024-10-10T01:3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AF8FC90994173A62923274FD5672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