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经营主体担保贷款贴息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992"/>
        <w:gridCol w:w="1450"/>
        <w:gridCol w:w="885"/>
        <w:gridCol w:w="630"/>
        <w:gridCol w:w="1186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主体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营主体类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产品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和贴息申请情况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贷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期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担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同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贴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年  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4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—  年  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6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“经营主体类型”请选择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企业、农民专业合作社、家庭农场、农村创业创新带头人、农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中一种填写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113" w:header="1134" w:top="2098" w:footer="1134" w:bottom="2098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96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/>
                          </w:pPr>
                          <w:r>
                            <w:rPr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9.15pt;mso-wrap-distance-left:9.05pt;mso-wrap-distance-right:0pt;mso-wrap-distance-top:0pt;mso-wrap-distance-bottom:0pt;margin-top:0pt;mso-position-vertical-relative:text;margin-left:34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/>
                    </w:pPr>
                    <w:r>
                      <w:rPr>
                        <w:rFonts w:eastAsia="Calibri;微软雅黑" w:cs="Calibri;微软雅黑"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;微软雅黑" w:hAnsi="Calibri;微软雅黑" w:eastAsia="宋体" w:cs="Calibri;微软雅黑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kylin</cp:lastModifiedBy>
  <cp:lastPrinted>2021-11-04T09:18:00Z</cp:lastPrinted>
  <dcterms:modified xsi:type="dcterms:W3CDTF">2021-11-17T09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