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天津市农村集体产权制度改革工作先进个人名单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方正小标宋简体"/>
          <w:spacing w:val="-11"/>
          <w:sz w:val="32"/>
          <w:szCs w:val="32"/>
        </w:rPr>
      </w:pPr>
      <w:r>
        <w:rPr>
          <w:rFonts w:eastAsia="仿宋_GB2312" w:cs="方正小标宋简体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79"/>
        <w:ind w:left="1258" w:hanging="1258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韩志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滨海新区胡家园街道办事处农业综合服务中心副主任（管理岗八级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滨海新区海滨街道办事处干部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李俊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滨海新区杨家泊镇人民政府经济发展办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"/>
        </w:rPr>
        <w:t>一级科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李文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滨海新区寨上街农业综合服务中心干部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李泽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滨海新区中塘镇人民政府经济发展办一级科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东丽区人民政府万新街道办事处财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"/>
        </w:rPr>
        <w:t>务中心副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任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张金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东丽区人民政府新立街道办事处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"/>
        </w:rPr>
        <w:t>财务中心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主任</w:t>
      </w:r>
    </w:p>
    <w:p>
      <w:pPr>
        <w:pStyle w:val="Normal"/>
        <w:spacing w:lineRule="exact" w:line="579"/>
        <w:ind w:left="1258" w:hanging="1258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王宝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东丽区军粮城街道一村股份经济合作社党支部书记、理事长</w:t>
      </w:r>
    </w:p>
    <w:p>
      <w:pPr>
        <w:pStyle w:val="Normal"/>
        <w:spacing w:lineRule="exact" w:line="579"/>
        <w:ind w:left="1258" w:hanging="1258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孙玉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东丽区金桥街道东大桥股份经济合作社党支部书记、理事长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韩广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西青区农业农村委员会四级调研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林树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西青区王稳庄镇人民政府干部（专技岗九级）</w:t>
      </w:r>
    </w:p>
    <w:p>
      <w:pPr>
        <w:pStyle w:val="Normal"/>
        <w:spacing w:lineRule="exact" w:line="579"/>
        <w:ind w:left="1258" w:hanging="1258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西青区大寺镇人民政府综合便民服务中心业务二科副科长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李建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西青区张家窝镇综合执法局综合科科长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赵玉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西青区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"/>
        </w:rPr>
        <w:t>杨柳青镇综合便民服务中心干部（管理岗八级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津南区小站镇人民政府党建办副主任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津南区农业农村委员会区委农办秘书科科长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杨素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农业广播电视学校津南区分校干部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田芝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津南区北闸口镇人民政府财政审计办副主任</w:t>
      </w:r>
    </w:p>
    <w:p>
      <w:pPr>
        <w:pStyle w:val="Normal"/>
        <w:spacing w:lineRule="exact" w:line="579"/>
        <w:ind w:left="1258" w:hanging="1258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津南区双桥河镇人民政府公共安全办公室（信访办公室）副主任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贾玙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津南区小站镇人民政府四级主任科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李克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北辰区农业农村委员会四级调研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李淑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北辰区天穆镇人民政府主任（四级调研员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张宝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北辰区北仓镇人民政府干部（专技岗七级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赵丽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北辰区双口镇人民政府主任（管理岗七级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关艳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武清区农业农村委员会农村经营管理科科长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王振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武清区王庆坨镇人民政府党群服务中心主任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武清区大王古庄镇人民政府妇联主席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齐秀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武清区大孟庄镇人民政府党群服务中心主任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李凤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武清区梅厂镇人民政府农业服务中心主任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王凤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武清区大良镇人民政府农业服务中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"/>
        </w:rPr>
        <w:t>心正科级干部</w:t>
      </w:r>
    </w:p>
    <w:p>
      <w:pPr>
        <w:pStyle w:val="Normal"/>
        <w:spacing w:lineRule="exact" w:line="579"/>
        <w:ind w:left="1258" w:hanging="1258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陈芝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宝坻区农村社会事业发展服务中心干部（中级经济师一级岗）</w:t>
      </w:r>
    </w:p>
    <w:p>
      <w:pPr>
        <w:pStyle w:val="Normal"/>
        <w:spacing w:lineRule="exact" w:line="579"/>
        <w:ind w:left="1258" w:hanging="1258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宝坻区农村社会事业发展服务中心干部（中级经济师二级岗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刘宝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宝坻区黄庄镇人民政府干部（管理岗九级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常丽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"/>
        </w:rPr>
        <w:t>天津市宝坻区方家庄镇人民政府干部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"/>
        </w:rPr>
        <w:t>（高级经济师二级岗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李乃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宝坻区史各庄镇人民政府干部（管理岗九级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董长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"/>
        </w:rPr>
        <w:t>市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"/>
        </w:rPr>
        <w:t>静海区农业农村委员会政策法规科科长（一级主任科员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宋宝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"/>
        </w:rPr>
        <w:t>静海区农村社会事业发展服务中心干部（管理岗九级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静海区陈官屯镇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农业发展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主任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常凤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静海区双塘镇人民政府干部（管理岗九级）</w:t>
      </w:r>
    </w:p>
    <w:p>
      <w:pPr>
        <w:pStyle w:val="Normal"/>
        <w:spacing w:lineRule="exact" w:line="579"/>
        <w:ind w:left="1258" w:hanging="1258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"/>
        </w:rPr>
        <w:t>天津市宁河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"/>
        </w:rPr>
        <w:t>区东棘坨镇经济发展服务中心党群服务中心副主任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陆学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宁河区大北涧沽镇人民政府干部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宁河区农业农村委员会工作人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李仪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宁河区七里海镇人民政府干部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李文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蓟州区农业农村委员会二级调研员</w:t>
      </w:r>
    </w:p>
    <w:p>
      <w:pPr>
        <w:pStyle w:val="Normal"/>
        <w:spacing w:lineRule="exact" w:line="579"/>
        <w:ind w:left="1258" w:hanging="1258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王子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蓟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"/>
        </w:rPr>
        <w:t>区东施古镇农村社会事业发展服务中心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"/>
        </w:rPr>
        <w:t>主任</w:t>
      </w:r>
    </w:p>
    <w:p>
      <w:pPr>
        <w:pStyle w:val="Normal"/>
        <w:spacing w:lineRule="exact" w:line="579"/>
        <w:ind w:left="1258" w:hanging="1258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赵秀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蓟州区下营镇农村社会事业发展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主任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王少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蓟州区农村社会事业发展服务中心干部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王占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蓟州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官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镇农村社会事业发展服务中心干部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蓟州区白涧镇农村社会事业发展服务中心干部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农村产权交易所有限公司创新业务中心经理</w:t>
      </w:r>
    </w:p>
    <w:p>
      <w:pPr>
        <w:pStyle w:val="Normal"/>
        <w:spacing w:lineRule="exact" w:line="2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40"/>
        <w:ind w:left="-210" w:right="-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4135</wp:posOffset>
                </wp:positionV>
                <wp:extent cx="572579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05pt" to="443.3pt,5.0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433070</wp:posOffset>
                </wp:positionV>
                <wp:extent cx="572579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4.1pt" to="443.3pt,34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天津市农业农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bookmarkStart w:id="0" w:name="signing_date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8215</wp:posOffset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17780</wp:posOffset>
              </wp:positionV>
              <wp:extent cx="1067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1.4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1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7:00Z</dcterms:created>
  <dc:creator>管理员</dc:creator>
  <dc:description/>
  <cp:keywords/>
  <dc:language>en-US</dc:language>
  <cp:lastModifiedBy>W YM</cp:lastModifiedBy>
  <cp:lastPrinted>2022-05-26T16:44:00Z</cp:lastPrinted>
  <dcterms:modified xsi:type="dcterms:W3CDTF">2022-07-08T08:37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